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5/10</w:t>
        <w:tab/>
        <w:tab/>
        <w:tab/>
        <w:tab/>
        <w:t>Przeworsk, dnia 10.02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Uczestnicy postępowania </w:t>
      </w:r>
    </w:p>
    <w:p>
      <w:pPr>
        <w:pStyle w:val="Normal"/>
        <w:ind w:left="4248" w:firstLine="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>przetargowego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WYBORZE NAJKORZYSTNIEJSZEJ OFERTY WYKONAW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materiałów szewnych , wosku kostnego i siatek </w:t>
        <w:tab/>
        <w:tab/>
        <w:tab/>
        <w:tab/>
        <w:tab/>
        <w:t xml:space="preserve">chirurgicznych z podziałem na zadania </w:t>
      </w:r>
      <w:r>
        <w:rPr>
          <w:rFonts w:cs="Arial" w:ascii="Arial" w:hAnsi="Arial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. Na podstawie art. 92 ust. 1 pkt 1  ustawy Prawo Zamówień Publicznych </w:t>
      </w:r>
      <w:r>
        <w:rPr>
          <w:rFonts w:cs="Arial" w:ascii="Arial" w:hAnsi="Arial"/>
          <w:sz w:val="22"/>
          <w:szCs w:val="22"/>
        </w:rPr>
        <w:t xml:space="preserve">(tekst jednolity:  Dz. U z 2009 r. Nr 206 poz. 1591.) </w:t>
      </w:r>
      <w:r>
        <w:rPr>
          <w:rFonts w:cs="Arial" w:ascii="Arial" w:hAnsi="Arial"/>
          <w:sz w:val="20"/>
        </w:rPr>
        <w:t>- Samodzielny Publiczny Zakład Opieki Zdrowotnej w Przeworsku  zawiadamia, że w wyniku postępowania przetargowego za najkorzystniejszą została wybrana oferta firm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danie nr . 1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esculap Chifa Sp. z o.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4-300 Nowy Tomyśl ul. Tysiąclecia 1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sculap Chifa Sp. z o.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.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esculap Chifa Sp. z o.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4-300 Nowy Tomyśl ul. Tysiąclecia 1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sculap Chifa Sp. z o.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.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łożono żadnej ofert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adanie nr . 4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esculap Chifa Sp. z o.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4-300 Nowy Tomyśl ul. Tysiąclecia 1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sculap Chifa Sp. z o.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. 5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esculap Chifa Sp. z o.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4-300 Nowy Tomyśl ul. Tysiąclecia 1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sculap Chifa Sp. z o.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adanie nr . 6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esculap Chifa Sp. z o.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4-300 Nowy Tomyśl ul. Tysiąclecia 1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sculap Chifa Sp. z o.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. 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esculap Chifa Sp. z o.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4-300 Nowy Tomyśl ul. Tysiąclecia 1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sculap Chifa Sp. z o.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adanie nr . 8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ruńskie Zakłady Materiałów Opatrunkowych S.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7-100 Torun ul. Żółkiewskiego 20/26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uńskie Zakłady Materiałów Opatrunkowych S.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-100 Torun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) Cena – 100 %</w:t>
      </w:r>
    </w:p>
    <w:p>
      <w:pPr>
        <w:pStyle w:val="Tekstpodstawowy2"/>
        <w:ind w:left="708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10-01-15T11:07:00Z</cp:lastPrinted>
  <dcterms:modified xsi:type="dcterms:W3CDTF">2010-02-10T10:41:00Z</dcterms:modified>
  <cp:revision>49</cp:revision>
  <dc:subject/>
  <dc:title>Przeworsk 31</dc:title>
</cp:coreProperties>
</file>